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dviseren en informere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 xml:space="preserve">Denk aa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4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nten informe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nten informe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ichting geven aan klan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nten adviseren bijvoorbeeld over aankoop van producten of artike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nten adviseren over de verzorging</w:t>
            </w:r>
          </w:p>
        </w:tc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nten / opdrachtgevers informe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ichten geven aan klanten / opdrachtgev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doen en demonstre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telijke en bedrijfsvoorschrif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iligheidsvoorschrif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co analy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wikkelingsgericht adv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ginner</w:t>
        <w:tab/>
        <w:tab/>
        <w:tab/>
        <w:t>expert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75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drag startende beroepsbeoefenaar niveau 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drag startende beroepsbeoefenaar niveau 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drag startende beroepsbeoefenaar niveau 4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geef informatie  over de verzorging of het gebruik van het product na aanko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geef desgevraagd voor de hand liggende informatie aan klanten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geef aan klanten informatie en een goed afgestemd en deskundig adv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tstellen van wensen of problemen van de kl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eren van beschikbare informatie om te kunnen advis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e geven over bijzonderheden van de producten uit het assorti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en nodig ondersteunen met schriftelijk informatie materia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eren van klanten bij de keuze van aanscha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en of artikelen tonen en informatie verstrek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adviseer klanten over te nemen maatregelen en/of noodzakelijke nazorg, zodat de klant de juiste keuzes kan mak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ruiksadvies gev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geven oorzaken van proble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geven hoe problemen voorkomen kunnen wor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raadpleeg collega’s en of deskundi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informeer ten aanzien van  bedrijfsregels, wet- en regelgev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demonstreer het werken met persoonlijke beschermingsmidde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demonstreer de veiligheidsvoorzieningen</w:t>
            </w:r>
          </w:p>
          <w:p>
            <w:pPr>
              <w:pStyle w:val="TextBody"/>
              <w:rPr/>
            </w:pPr>
            <w:r>
              <w:rPr/>
              <w:t>Ik verstrek informatie over voorzieningen, bedrijfsspecifieke ontwikkelingen en geldende regels voor het bedrij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gebruik begrijpelijke taal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informeer en adviseer met mijn klanten (opdrachtgevers) op een vriendelijk en correcte man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ren van de vraag van de kl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eren van beschikbare informatie om te kunnen advis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praken maken over de werkzaamheden of de opdra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leggen met en adviseren van de klant ten aanzien van de uitvoering van de opdra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ren van de klant bij onvoorziene omstandighe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en voor voorlichtingsmateria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en nodig ondersteunen met een demonstra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informeer ten aanzien van  bedrijfsregels, wet- en regelgev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demonstreer het werken met persoonlijke beschermingsmidde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demonstreer de veiligheidsvoorzi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20" w:leader="none"/>
        <w:tab w:val="right" w:pos="14580" w:leader="none"/>
      </w:tabs>
      <w:ind w:right="-38" w:hanging="0"/>
      <w:rPr>
        <w:sz w:val="18"/>
      </w:rPr>
    </w:pPr>
    <w:r>
      <w:rPr>
        <w:sz w:val="18"/>
      </w:rPr>
      <w:t>gemaakt op 30 -08-05</w:t>
      <w:tab/>
      <w:tab/>
      <w:t>leerlijnen selfmade: sociaal communicatief selfmade</w:t>
    </w:r>
  </w:p>
  <w:p>
    <w:pPr>
      <w:pStyle w:val="Footer"/>
      <w:tabs>
        <w:tab w:val="clear" w:pos="4536"/>
        <w:tab w:val="clear" w:pos="9072"/>
        <w:tab w:val="center" w:pos="7020" w:leader="none"/>
        <w:tab w:val="right" w:pos="14580" w:leader="none"/>
      </w:tabs>
      <w:ind w:right="-38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-187325</wp:posOffset>
          </wp:positionV>
          <wp:extent cx="272415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center" w:pos="9639" w:leader="none"/>
        <w:tab w:val="right" w:pos="14742" w:leader="none"/>
      </w:tabs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2:00Z</dcterms:created>
  <dc:creator>woudstraja</dc:creator>
  <dc:description/>
  <dc:language>en-US</dc:language>
  <cp:lastModifiedBy>Bennie Storkhorst</cp:lastModifiedBy>
  <cp:lastPrinted>2005-08-30T10:36:00Z</cp:lastPrinted>
  <dcterms:modified xsi:type="dcterms:W3CDTF">2015-04-08T13:42:00Z</dcterms:modified>
  <cp:revision>2</cp:revision>
  <dc:subject/>
  <dc:title>Naam leerlijn</dc:title>
</cp:coreProperties>
</file>